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name:</w:t>
        <w:tab/>
        <w:t>T_RANDOM.DOC</w:t>
        <w:tab/>
        <w:tab/>
        <w:tab/>
        <w:t>Revision date:</w:t>
        <w:tab/>
        <w:t>1997.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or:</w:t>
        <w:tab/>
        <w:t>Ulf Ronald Andersson</w:t>
        <w:tab/>
        <w:tab/>
        <w:t>Creation date:</w:t>
        <w:tab/>
        <w:t>1997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(c)1997 by:</w:t>
        <w:tab/>
        <w:t>Ulf Ronald Andersson</w:t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Feedback to:</w:t>
        <w:tab/>
        <w:t>dlanor@oden.se</w:t>
        <w:tab/>
        <w:tab/>
        <w:tab/>
        <w:t>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!!! ---  Please read the full text below at least once.  --- !!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will help you avoid some simple but otherwise inescapa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RANDOM is a simple program that generates a random number and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 network time specification to set the real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rves no other purpose than this, and exists only to let me te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ver software thoroughly.  I have included it in this releas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policy of keeping everything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as ACC, APP, GTP, PRG, TOS, or TTP program,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ystem environments with any Atari TO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user interface, and will simply randomize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ach time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may be interested in studying the pseudorandom gen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by subroutines 'rand_long', 'rand_31_long' and 'rand_31_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per 31-bit pseudorandom generator going through all 2^3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s (zero excluded).  I have modified the pur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imulation so as to be able to generate 16 bits per g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ne of the fastest generators around.  Also, although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city is based on 31 bits, the output data is 32 bits wide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parate bits of the random bi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'rand_31_long' and 'rand_31_word' will transform a 32 bit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d0 by 32 and 16 normal generator steps each.  Thus the form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 longword for each call, while the latter gives a shor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add functions based on these routines to m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later, considering the very low quality and hopeless in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dom function in X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file:</w:t>
        <w:tab/>
        <w:t>T_RAND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